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4448"/>
      </w:tblGrid>
      <w:tr>
        <w:trPr>
          <w:trHeight w:val="134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TEX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AM COUN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ATE DOCK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3780"/>
      </w:tblGrid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13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CLAYTON LEE PELZE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TATE OF AUDREY ANN PELZ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QUINN, J. PATRICK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ETTERS TESTAMENTAR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13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DANA  SKAIN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STATE OF NORA ADC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Humble, Matthew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ETTERS TESTAMENTARY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9:00Z</dcterms:created>
  <dc:creator>edoctec</dc:creator>
  <dc:description/>
  <cp:keywords/>
  <dc:language>en-US</dc:language>
  <cp:lastModifiedBy>Holly Dohnalik</cp:lastModifiedBy>
  <dcterms:modified xsi:type="dcterms:W3CDTF">2023-09-13T13:09:00Z</dcterms:modified>
  <cp:revision>2</cp:revision>
  <dc:subject/>
  <dc:title>THE STATE OF TEXAS</dc:title>
</cp:coreProperties>
</file>